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Re-thinking Populism within the Borders of Democracy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ray Geri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TE (Eötvös Lorand University) - Doctoral School of Sociology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– Hunga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: 0090 538 545 38 5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giraygerim@gmail.com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5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2:00:00Z</dcterms:created>
  <dc:creator>Gerim</dc:creator>
  <dc:description/>
  <dc:language>en-US</dc:language>
  <cp:lastModifiedBy>Gerim</cp:lastModifiedBy>
  <dcterms:modified xsi:type="dcterms:W3CDTF">2017-07-21T2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